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9 декабря 2015г. № 18-201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 предоставления разрешения на условно разрешенный вид использования земельных участков и объектов капитального строительства и проектов планировки территории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земельного участка с кадастровым номером 02:56:060506:1203 по ул.Гоголя д.157 кв.1 под блокированный д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емельного участка с кадастровым номером 02:56:060506:1204 по ул.Гоголя д.157 кв.2 под блокированный дом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о проекту планировки территории </w:t>
      </w:r>
      <w:r>
        <w:rPr>
          <w:rFonts w:cs="Times New Roman" w:ascii="Times New Roman" w:hAnsi="Times New Roman"/>
          <w:sz w:val="28"/>
          <w:szCs w:val="28"/>
        </w:rPr>
        <w:t>МУСП Плодопитомнический совхоз от Оренбургского тракта до реки Ольховка с целью размещения жил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ро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 объекта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Исполнение данного распоряжения возложить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  <w:t>от  09.12.2015г. № 18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роекта планировки территории городского округа 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 вопросу предоставления разрешения на условно разрешенный вид использования земельного участка и объектов капитального строительства</w:t>
            </w:r>
            <w:r>
              <w:rPr/>
              <w:t xml:space="preserve"> </w:t>
            </w:r>
            <w:r>
              <w:rPr>
                <w:bCs/>
              </w:rPr>
              <w:t>земельного участка с кадастровым номером 02:56:060506:1203 по ул.Гоголя д.157 кв.1 под блокированны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11.12.2015г. по 20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21.12.2015 года в 14-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вопросу предоставления разрешения на условно разрешенный вид использования земельного участка и объектов капитального строительства земельного участка с кадастровым номером 02:56:060506:1204 по ул.Гоголя д.157 кв.2 под блокированны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12.2015г. по 20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21.12.2015 года в 14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оекту планировки территории МУСП Плодопитомнический совхоз от Оренбургского тракта до реи Ольховка с целью размещения жил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12.2015г. по 20.12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21.12.2015 года в 14-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8:00Z</dcterms:created>
  <dc:creator>Admin</dc:creator>
  <dc:description/>
  <cp:keywords/>
  <dc:language>en-US</dc:language>
  <cp:lastModifiedBy>Главный спец Совета ГО</cp:lastModifiedBy>
  <cp:lastPrinted>2015-12-07T15:27:00Z</cp:lastPrinted>
  <dcterms:modified xsi:type="dcterms:W3CDTF">2015-12-09T03:59:00Z</dcterms:modified>
  <cp:revision>3</cp:revision>
  <dc:subject/>
  <dc:title> </dc:title>
</cp:coreProperties>
</file>